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pcorn Lab Data Tabl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:  Find the Percent Water in Popcor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9"/>
        <w:gridCol w:w="1799"/>
        <w:gridCol w:w="1083"/>
        <w:gridCol w:w="1530"/>
        <w:gridCol w:w="1889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k + oil  (g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 of flask + oil + 16 kernels (g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ask + o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6 popped  kernels  (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popped kern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ker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ss of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t by 16 kernels  (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a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how calculation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B:  Calculate the Pressure Inside a Kern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144780</wp:posOffset>
                </wp:positionV>
                <wp:extent cx="2723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 your calculations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9.7pt;mso-wrap-distance-left:9.05pt;mso-wrap-distance-right:9.05pt;mso-wrap-distance-top:0pt;mso-wrap-distance-bottom:0pt;margin-top:11.4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 your calculations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58"/>
        <w:gridCol w:w="180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lost by 16 kernels  (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lost by 1 kernel  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es of water in 1 kernel (“n”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148590</wp:posOffset>
                </wp:positionV>
                <wp:extent cx="1866265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 calculations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99.7pt;mso-wrap-distance-left:9.05pt;mso-wrap-distance-right:9.05pt;mso-wrap-distance-top:0pt;mso-wrap-distance-bottom:0pt;margin-top:11.7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 calculations 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of water w/o kernels (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of water with 16 kernels (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lum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kernels (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kern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alculate the pressure inside a kernel using PV = nRT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 (atm) = </w:t>
      </w:r>
      <w:r>
        <w:rPr>
          <w:rFonts w:cs="Arial" w:ascii="Arial" w:hAnsi="Arial"/>
          <w:sz w:val="28"/>
          <w:szCs w:val="28"/>
          <w:u w:val="single"/>
        </w:rPr>
        <w:t>n (mol) R (0.0821 L atm/K mol) T (448 K)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V 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168910</wp:posOffset>
                </wp:positionV>
                <wp:extent cx="1702435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72.65pt;mso-wrap-distance-left:9.05pt;mso-wrap-distance-right:9.05pt;mso-wrap-distance-top:0pt;mso-wrap-distance-bottom:0pt;margin-top:13.3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=                                                                            =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3:00Z</dcterms:created>
  <dc:creator>Debbie</dc:creator>
  <dc:description/>
  <cp:keywords/>
  <dc:language>en-US</dc:language>
  <cp:lastModifiedBy>dyager</cp:lastModifiedBy>
  <cp:lastPrinted>2008-04-02T21:51:00Z</cp:lastPrinted>
  <dcterms:modified xsi:type="dcterms:W3CDTF">2013-06-02T23:07:00Z</dcterms:modified>
  <cp:revision>6</cp:revision>
  <dc:subject/>
  <dc:title>Popcorn Lab Data Tables</dc:title>
</cp:coreProperties>
</file>